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е средств на День района 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5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вазар» (Сукова Г. В.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0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дамов Р. 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0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Николашкин А. Н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0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абель» (Беляков И. А.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0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митриевский С. В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0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Фадеев А. В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0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ОКойл» (Соловьев А. В.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0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ОО «Транснефть – Балтика» 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00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айщик (Крылов А. О.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00 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П Шадеркова Т. М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0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авыдов А. В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0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ДРСУ» (Казаков С. В.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0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 Сухарников В. 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0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Орлова Е. 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0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рхипов А. Л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0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ко С. Б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0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«Мастер» (Зернова Н. П.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0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пов А. В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0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 Трансавто» (Матвиевский Д. В.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0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 Погодина Е. Н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0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рофимов Ю. 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500 руб.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00 руб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делено из райбюджета: 61212=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: 271712=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роме того,  ИП Серяков Н. И., Чистяков А. В., ООО «Раздолье», Фейзиев Б. С., Коджаев Н. Ш. оплатили концертные программы артистов из Бежецка и Устюжны. Благодарность всем благотворителя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бликуем смету расходов на  День района 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 2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к распоряжению Администрации Краснохолмского района № 202-ра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29.06.2016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Смета расходов</w:t>
      </w:r>
    </w:p>
    <w:p>
      <w:pPr>
        <w:pStyle w:val="Normal"/>
        <w:jc w:val="center"/>
        <w:rPr>
          <w:b/>
          <w:b/>
          <w:color w:val="C0504D"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проведение праздничных мероприятий, посвященных 86-летию образования Краснохолмского района Тверской области (День района)</w:t>
      </w:r>
    </w:p>
    <w:p>
      <w:pPr>
        <w:pStyle w:val="Normal"/>
        <w:jc w:val="center"/>
        <w:rPr>
          <w:b/>
          <w:b/>
          <w:color w:val="C0504D"/>
          <w:sz w:val="28"/>
        </w:rPr>
      </w:pPr>
      <w:r>
        <w:rPr>
          <w:b/>
          <w:color w:val="C0504D"/>
          <w:sz w:val="28"/>
        </w:rPr>
      </w:r>
    </w:p>
    <w:tbl>
      <w:tblPr>
        <w:tblW w:w="9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382"/>
        <w:gridCol w:w="2119"/>
      </w:tblGrid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ind w:right="134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8"/>
              </w:rPr>
              <w:t>Мероприят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8"/>
              </w:rPr>
              <w:t>Сумма в тыс. руб</w:t>
            </w:r>
            <w:r>
              <w:rPr>
                <w:sz w:val="28"/>
              </w:rPr>
              <w:t>.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36" w:leader="none"/>
              </w:tabs>
              <w:suppressAutoHyphens w:val="true"/>
              <w:spacing w:lineRule="auto" w:line="276"/>
              <w:ind w:right="1206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8"/>
              </w:rPr>
              <w:t>Хозяйственные расходы  (электротовары, преобразователь в машину,  пленка, нитки,  ткань, скобы, рейки  и так далее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547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36" w:leader="none"/>
              </w:tabs>
              <w:suppressAutoHyphens w:val="true"/>
              <w:spacing w:lineRule="auto" w:line="276"/>
              <w:ind w:right="1206" w:hanging="0"/>
              <w:rPr>
                <w:sz w:val="28"/>
                <w:szCs w:val="24"/>
                <w:lang w:eastAsia="ar-SA"/>
              </w:rPr>
            </w:pPr>
            <w:r>
              <w:rPr>
                <w:sz w:val="28"/>
              </w:rPr>
              <w:t>Сварка железной конструкции переносной сцены на стадион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</w:rPr>
              <w:t>2992,03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</w:rPr>
              <w:t>3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36" w:leader="none"/>
              </w:tabs>
              <w:suppressAutoHyphens w:val="true"/>
              <w:spacing w:lineRule="auto" w:line="276"/>
              <w:ind w:right="1206" w:hanging="0"/>
              <w:rPr>
                <w:sz w:val="28"/>
                <w:szCs w:val="24"/>
                <w:lang w:eastAsia="ar-SA"/>
              </w:rPr>
            </w:pPr>
            <w:r>
              <w:rPr>
                <w:sz w:val="28"/>
              </w:rPr>
              <w:t>Сборка и разборка переносной сцены на стадион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</w:rPr>
              <w:t>11700</w:t>
            </w:r>
          </w:p>
        </w:tc>
      </w:tr>
      <w:tr>
        <w:trPr>
          <w:trHeight w:val="556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</w:rPr>
              <w:t>5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4"/>
                <w:lang w:eastAsia="ar-SA"/>
              </w:rPr>
            </w:pPr>
            <w:r>
              <w:rPr>
                <w:sz w:val="28"/>
              </w:rPr>
              <w:t>Конкурсы, выставки, игровые программ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51" w:hanging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стер-класс  ДШИ для детей, аквагрим, выставка-продажа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51" w:hanging="360"/>
              <w:jc w:val="both"/>
              <w:rPr>
                <w:sz w:val="28"/>
              </w:rPr>
            </w:pPr>
            <w:r>
              <w:rPr>
                <w:sz w:val="28"/>
              </w:rPr>
              <w:t>Выездные программы «Выходи гулять во двор» (две детские площадки - городской сквер,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51" w:hanging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курс среди сельских  учреждений культуры, посвященный Году  кино "Магия  кино"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51" w:hanging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ЛО -  ШОУ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51" w:hanging="36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ыставка работ участников конкурса декоративно-прикладного и изобразительного творчества, посвященного Дню Краснохолмского района,240-летию города и 555-летию Антониевского монастыря,  подведение итогов конкурса, награждение победителей среди детей и взрослы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51" w:hanging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йонный конкурс эссе среди населения района к 240-летию города "Признание в любви городу"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51" w:hanging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рамоты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51" w:hanging="36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Квест - игра «В поисках библиотеки Ивана Грозного» </w:t>
            </w:r>
          </w:p>
          <w:p>
            <w:pPr>
              <w:pStyle w:val="Normal"/>
              <w:spacing w:lineRule="auto" w:line="276"/>
              <w:ind w:left="35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51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600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688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4"/>
                <w:lang w:eastAsia="ar-SA"/>
              </w:rPr>
            </w:pPr>
            <w:r>
              <w:rPr>
                <w:sz w:val="28"/>
              </w:rPr>
              <w:t>Выставки сельских поселен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  <w:tr>
        <w:trPr>
          <w:trHeight w:val="744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b/>
                <w:color w:val="4F81BD"/>
                <w:sz w:val="28"/>
              </w:rPr>
              <w:t xml:space="preserve"> </w:t>
            </w:r>
            <w:r>
              <w:rPr>
                <w:sz w:val="28"/>
              </w:rPr>
              <w:t xml:space="preserve">Поэтический клуб «Белая хризантема» - вечер отдыха в центральной библиотеке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</w:rPr>
              <w:t>150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44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76"/>
              <w:rPr>
                <w:sz w:val="28"/>
                <w:szCs w:val="24"/>
                <w:lang w:eastAsia="ar-SA"/>
              </w:rPr>
            </w:pPr>
            <w:r>
              <w:rPr>
                <w:sz w:val="28"/>
              </w:rPr>
              <w:t>Площадка центральной библиотеки на стадионе: Литературный бульвар  "ЧИТАЙКИНО";</w:t>
            </w:r>
          </w:p>
          <w:p>
            <w:pPr>
              <w:pStyle w:val="Normal"/>
              <w:keepNext w:val="true"/>
              <w:keepLines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мастер-класс по ДПТ;</w:t>
            </w:r>
          </w:p>
          <w:p>
            <w:pPr>
              <w:pStyle w:val="Normal"/>
              <w:keepNext w:val="true"/>
              <w:keepLines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игра-викторина; </w:t>
            </w:r>
          </w:p>
          <w:p>
            <w:pPr>
              <w:pStyle w:val="Normal"/>
              <w:keepNext w:val="true"/>
              <w:keepLines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лото;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76"/>
              <w:rPr>
                <w:sz w:val="28"/>
                <w:szCs w:val="24"/>
                <w:lang w:eastAsia="ar-SA"/>
              </w:rPr>
            </w:pPr>
            <w:r>
              <w:rPr>
                <w:sz w:val="28"/>
              </w:rPr>
              <w:t>фотовыстав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</w:rPr>
              <w:t>3000</w:t>
            </w:r>
          </w:p>
        </w:tc>
      </w:tr>
      <w:tr>
        <w:trPr>
          <w:trHeight w:val="52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rPr>
                <w:b/>
                <w:b/>
                <w:color w:val="4F81BD"/>
                <w:sz w:val="28"/>
                <w:szCs w:val="24"/>
                <w:lang w:eastAsia="ar-SA"/>
              </w:rPr>
            </w:pPr>
            <w:r>
              <w:rPr>
                <w:sz w:val="28"/>
              </w:rPr>
              <w:t>Мероприятие "Эрудит-лото "Я в этом городе живу, я этот город знаю!" в детской библиотеке, посвященное дню райо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</w:rPr>
              <w:t>1500</w:t>
            </w:r>
          </w:p>
        </w:tc>
      </w:tr>
      <w:tr>
        <w:trPr>
          <w:trHeight w:val="52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</w:rPr>
              <w:t>6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rPr>
                <w:sz w:val="28"/>
                <w:szCs w:val="24"/>
                <w:lang w:eastAsia="ar-SA"/>
              </w:rPr>
            </w:pPr>
            <w:r>
              <w:rPr>
                <w:sz w:val="28"/>
              </w:rPr>
              <w:t>Акция "Читающая песочница" в городском сквер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</w:rPr>
              <w:t>7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</w:rPr>
              <w:t>Дискотека на площади, озвучивание вечернего концер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</w:rPr>
              <w:t xml:space="preserve">5000 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</w:rPr>
              <w:t>8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</w:rPr>
              <w:t xml:space="preserve">Спортивные мероприятия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8"/>
              </w:rPr>
              <w:t xml:space="preserve"> </w:t>
            </w:r>
            <w:r>
              <w:rPr/>
              <w:t>(статья «Физкультура и спорт»)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</w:rPr>
              <w:t>9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76"/>
              <w:rPr>
                <w:sz w:val="28"/>
                <w:szCs w:val="24"/>
                <w:lang w:eastAsia="ar-SA"/>
              </w:rPr>
            </w:pPr>
            <w:r>
              <w:rPr>
                <w:sz w:val="28"/>
              </w:rPr>
              <w:t>Оплата   концертных программ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hanging="360"/>
              <w:rPr>
                <w:sz w:val="24"/>
              </w:rPr>
            </w:pPr>
            <w:r>
              <w:rPr>
                <w:sz w:val="28"/>
              </w:rPr>
              <w:t>Вечерняя программа (Тверь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4500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</w:rPr>
              <w:t>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rPr>
                <w:sz w:val="28"/>
                <w:szCs w:val="24"/>
                <w:lang w:eastAsia="ar-SA"/>
              </w:rPr>
            </w:pPr>
            <w:r>
              <w:rPr>
                <w:sz w:val="28"/>
              </w:rPr>
              <w:t>Файер-шо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</w:rPr>
              <w:t>1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4"/>
                <w:lang w:eastAsia="ar-SA"/>
              </w:rPr>
            </w:pPr>
            <w:r>
              <w:rPr>
                <w:sz w:val="28"/>
              </w:rPr>
              <w:t>Вечерний  фейервер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</w:rPr>
              <w:t>60 0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</w:rPr>
              <w:t>12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sz w:val="28"/>
              </w:rPr>
              <w:t>Оплата  газа для Вечного Огн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Средства городского поселения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</w:rPr>
              <w:t>13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sz w:val="28"/>
              </w:rPr>
              <w:t>Поощрение участникам художественной самодеятельно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</w:rPr>
              <w:t>1000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</w:rPr>
              <w:t>14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4"/>
                <w:lang w:eastAsia="ar-SA"/>
              </w:rPr>
            </w:pPr>
            <w:r>
              <w:rPr>
                <w:sz w:val="28"/>
              </w:rPr>
              <w:t>Питание участников художественной самодеятельно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</w:rPr>
              <w:t>355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</w:rPr>
              <w:t>15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4"/>
                <w:lang w:eastAsia="ar-SA"/>
              </w:rPr>
            </w:pPr>
            <w:r>
              <w:rPr>
                <w:sz w:val="28"/>
              </w:rPr>
              <w:t>Изготовление атрибутики с символикой райо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8"/>
              </w:rPr>
              <w:t xml:space="preserve">Итого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>271 712,03</w:t>
            </w:r>
          </w:p>
        </w:tc>
      </w:tr>
    </w:tbl>
    <w:p>
      <w:pPr>
        <w:pStyle w:val="Normal"/>
        <w:rPr>
          <w:rFonts w:eastAsia="Calibri" w:cs="Calibri"/>
          <w:sz w:val="24"/>
          <w:lang w:eastAsia="ar-SA"/>
        </w:rPr>
      </w:pPr>
      <w:r>
        <w:rPr>
          <w:rFonts w:eastAsia="Calibri" w:cs="Calibri"/>
          <w:sz w:val="24"/>
          <w:lang w:eastAsia="ar-SA"/>
        </w:rPr>
      </w:r>
    </w:p>
    <w:p>
      <w:pPr>
        <w:pStyle w:val="Normal"/>
        <w:rPr>
          <w:rFonts w:eastAsia="Calibri" w:cs="Calibri"/>
          <w:sz w:val="24"/>
          <w:lang w:eastAsia="ar-SA"/>
        </w:rPr>
      </w:pPr>
      <w:r>
        <w:rPr>
          <w:rFonts w:eastAsia="Calibri" w:cs="Calibri"/>
          <w:sz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0:30:00Z</dcterms:created>
  <dc:creator>USER</dc:creator>
  <dc:description/>
  <cp:keywords/>
  <dc:language>en-US</dc:language>
  <cp:lastModifiedBy>Natali</cp:lastModifiedBy>
  <cp:lastPrinted>2016-07-26T13:37:00Z</cp:lastPrinted>
  <dcterms:modified xsi:type="dcterms:W3CDTF">2016-07-26T11:02:00Z</dcterms:modified>
  <cp:revision>669</cp:revision>
  <dc:subject/>
  <dc:title/>
</cp:coreProperties>
</file>